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25.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57% výboru; Petra Sklenářová, Přemysl Kočí a Miroslav Doležal omluveni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trenéři Pruckner, Vokoun, Hanuš, Schafferová, Dvořáková, Abrahamová, Kulich, Irain, Bohumil Zítka omluven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iž po započtení posledních nákupů aktuálně na oddílovém účtu cca 350 000 Kč. Právě dorazila předposlední zásilka od Kantor sportu s náčiním objednaným cca měsíc zpět. (medicinbaly, žíněnky atd.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 konce roku ještě možno proúčtovat městu cca 100 000 Kč, případně obnos vrátíme. Vhodné ještě zakoupit dopadovou plochu do plátěné haly v ceně cca 10 tis. K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ýborem a trenéry byli zrevidováni členové oddílu s registrací platnou do konce roku. Registrace bude obnovena jen aktivním sportovcům. Zároveň budou zaregistrováni noví atleti z podzimní náborové vlny a od ledna 2015 též někteří atleti od Jany Basové (všesportovní klub - Astonka, viz. předchozí ujednání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e zástupci 6.ZŠ prodiskutován a odsouhlasen výběr nejlepších boleslavských žáků a žákyň za rok 2014. V lednu jim na slavnostním setkání (Dvořáková, Schafferová) budou předány drobné věcné ceny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. mladší žák – Michal Uhlíř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. mladší žákyně – Nikola Koutníková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. starší žák – Jan Svoboda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. starší žákyně – Štěpánka Erbertová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 všech členech oddílu včetně trenérů vyžadováno důsledné přezouvání při vstupu do plátěné haly; pro její údržbu i údržbu kanceláře nutné zakoupit průmyslový vysavač (cca 2-3 tis. Kč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C Turnov nám ještě pošle 11 tis. Kč za hostování našich členů v roce 2014 (Suchý, Dvořá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jednání předsedy oddílu s ing. Bouškou – v otázce nové haly u Sparingu nic nového, předán dopis s výzvou k opravě povrchu atletické dráhy. V plátěné hale se zatím netopí, rozvodna by měla být opravena tento týde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ilvestrovský běh pořádaný společně se Sokolem MB – obdržena dotace 15 000 Kč na organiza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jištění – všichni členové oddílu, trenéři a rozhodčí automaticky pojištěni atletickým svazem. Nevztahuje se na nejmladší žáky, budou pojištěni u Kooperativy (8000 Kč/rok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Štěpánka 2015 (28.3.) nebude po dlouhé době krajským přeborem v přespolním běhu. Ten se uskuteční 14.3. v Rumburku, ve kterém též o týden později proběhne MČR v přespolá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Do března nutno doladit hostování atletů ACMB. Jestli je vhodné/nevhodné s přihlédnutím na boj o postup do první ligy. Do klubu se po mnoha letech navrací Veronika Soukalová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dměny trenérů za 3. a 4. čtvrtletí – zatím neschválený návrh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Kulich, Abrahamová, Slábová, Dvořáková, Schafferová, Vokoun, Zítka – celkem 38 500 Kč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odměny pro šéftrenéra Hanuše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 pátek další soudní jednání s Jiřím Hlaváčem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ští schůze výboru proběhne 18.12. od 18 00 v kanceláři klubu. Ostatní členové ACMB jsou vřele vítáni! </w:t>
      </w:r>
      <w:r>
        <w:rPr>
          <w:sz w:val="28"/>
          <w:szCs w:val="28"/>
          <w:highlight w:val="yellow"/>
        </w:rPr>
        <w:t>Cukroví a sváteční náladu s sebou!!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 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54:00Z</dcterms:created>
  <dc:creator>VH</dc:creator>
  <dc:description/>
  <cp:keywords/>
  <dc:language>en-US</dc:language>
  <cp:lastModifiedBy>VH</cp:lastModifiedBy>
  <dcterms:modified xsi:type="dcterms:W3CDTF">2014-11-26T06:07:00Z</dcterms:modified>
  <cp:revision>12</cp:revision>
  <dc:subject/>
  <dc:title/>
</cp:coreProperties>
</file>